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 STATE ELECTRICITY REGULATORY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CO NO. 220-221, SECTOR 34-A, CHANDIGARH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Petition No. 33 of 2011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Date of hearing: 5.7.2011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Date of Order: 08.7.2011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:       </w:t>
        <w:tab/>
        <w:t>Petition regarding Conditions of Supply – Change of Name in Case of Tubewell Consumers.</w:t>
      </w:r>
    </w:p>
    <w:p>
      <w:pPr>
        <w:pStyle w:val="Normal"/>
        <w:ind w:left="2880" w:hanging="2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48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:    </w:t>
        <w:tab/>
        <w:t>Punjab State Power Corporation Limited.</w:t>
      </w:r>
    </w:p>
    <w:p>
      <w:pPr>
        <w:pStyle w:val="Normal"/>
        <w:ind w:left="2880" w:hanging="2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ent:      </w:t>
        <w:tab/>
        <w:t xml:space="preserve">            Smt.Romila Dubey, Chairperson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  <w:t xml:space="preserve">            Shri Virinder Singh, Member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Shri Gurinderjit Singh, Member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r petitioner:</w:t>
        <w:tab/>
        <w:tab/>
        <w:t xml:space="preserve">Shri Ravinder Gautam, SE/TR-I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hri K.D.Bhalla, Sr.XEN/Com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Arial" w:ascii="Arial" w:hAnsi="Arial"/>
        </w:rPr>
        <w:tab/>
        <w:tab/>
        <w:t>Admitted. After hearing the petitioner, the Commission allowed the petition and accords ex-post facto approval to instructions issued vide Commercial Circular No.10/2011 dated 17.2.2011 causing amendments to Conditions of Supply. Clause 41.3 of Conditions of Supply shall stand amended to that extent  w.e.f. 17.2.2011.</w:t>
      </w:r>
    </w:p>
    <w:p>
      <w:pPr>
        <w:pStyle w:val="Normal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hanging="0"/>
        <w:jc w:val="both"/>
        <w:rPr/>
      </w:pPr>
      <w:r>
        <w:rPr>
          <w:rFonts w:cs="Arial" w:ascii="Arial" w:hAnsi="Arial"/>
        </w:rPr>
        <w:tab/>
        <w:tab/>
        <w:t>Sd/-</w:t>
        <w:tab/>
        <w:tab/>
        <w:t xml:space="preserve">                 Sd/-                              Sd/-               </w:t>
        <w:tab/>
      </w:r>
    </w:p>
    <w:p>
      <w:pPr>
        <w:pStyle w:val="Normal"/>
        <w:ind w:lef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rinderjit Singh)</w:t>
        <w:tab/>
        <w:t xml:space="preserve">          (Virinder Singh)</w:t>
        <w:tab/>
        <w:t xml:space="preserve">        (Romila Dubey) </w:t>
      </w:r>
    </w:p>
    <w:p>
      <w:pPr>
        <w:pStyle w:val="Normal"/>
        <w:ind w:left="5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er</w:t>
        <w:tab/>
        <w:tab/>
        <w:t xml:space="preserve">           Member  </w:t>
        <w:tab/>
        <w:tab/>
        <w:t xml:space="preserve">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ind w:left="5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d:  08.7.2011</w:t>
      </w:r>
    </w:p>
    <w:sectPr>
      <w:type w:val="nextPage"/>
      <w:pgSz w:w="11906" w:h="16838"/>
      <w:pgMar w:left="1440" w:right="1440" w:gutter="72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6:00Z</dcterms:created>
  <dc:creator>Admin</dc:creator>
  <dc:description/>
  <dc:language>en-US</dc:language>
  <cp:lastModifiedBy>Admin</cp:lastModifiedBy>
  <dcterms:modified xsi:type="dcterms:W3CDTF">2011-07-08T08:03:00Z</dcterms:modified>
  <cp:revision>11</cp:revision>
  <dc:subject/>
  <dc:title/>
</cp:coreProperties>
</file>